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  _________________ №  ________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города Кузнецка от 24.04.2012 №461 «Об утверждении схемы размещения ярмарок на территории города Кузнецка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</w:rPr>
        <w:t>В соответствии с постановлением Правительства Пензенской области от 26.03.2010 № 155-ПП «Об утверждении порядка организации ярмарок на  территории Пензенской области и продажи товаров (</w:t>
      </w:r>
      <w:r>
        <w:rPr>
          <w:sz w:val="28"/>
          <w:szCs w:val="28"/>
        </w:rPr>
        <w:t>выполнения работ, оказания услуг</w:t>
      </w:r>
      <w:r>
        <w:rPr>
          <w:color w:val="000000"/>
          <w:sz w:val="28"/>
        </w:rPr>
        <w:t>) на них», руководствуясь ст. 28 Устава города Кузнецка Пензенской области,</w:t>
      </w:r>
    </w:p>
    <w:p>
      <w:pPr>
        <w:pStyle w:val="Normal"/>
        <w:shd w:fill="FFFFFF" w:val="clear"/>
        <w:spacing w:lineRule="exact" w:line="322"/>
        <w:ind w:left="43" w:right="14" w:firstLine="66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1. </w:t>
      </w:r>
      <w:r>
        <w:rPr>
          <w:b/>
          <w:sz w:val="28"/>
        </w:rPr>
        <w:t xml:space="preserve"> </w:t>
      </w:r>
      <w:r>
        <w:rPr>
          <w:sz w:val="28"/>
        </w:rPr>
        <w:t>Внести в постановление администрации города Кузнецка от 24.04.2012 №461 «Об утверждении схемы размещения ярмарок на территории города Кузнецка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.1. Приложение к постановлению изложить в следующей редакции:</w:t>
      </w:r>
    </w:p>
    <w:p>
      <w:pPr>
        <w:pStyle w:val="Normal"/>
        <w:jc w:val="right"/>
        <w:rPr/>
      </w:pPr>
      <w:r>
        <w:rPr>
          <w:sz w:val="28"/>
        </w:rPr>
        <w:t>«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Кузнецка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от  _____________№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ярмарок на территории города Кузнец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5239"/>
      </w:tblGrid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размещения ярмарки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ярмарки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 в 150 м по направлению на юго-запад от жилого дома №1 по ул. Белинского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 ярмарка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 в 30 м на северо-восток от нежилого здания №2/1 по улице Белинского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 ярмарка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 в 10 м по направлению на север от жилого дома №14 по ул. Белинского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 ярмарка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 в 30 м по направлению на восток от жилого дома №48 по ул. Белинского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 ярмарка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 в 30 м по направлению на северо-запад от жилого дома №69 по ул. Белинского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 ярмарка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 в 20 м по направлению на запад от жилого дома №71 по ул. Белинского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 ярмарка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 в 20 м по направлению на северо-запад от жилого дома №127 по ул. Белинского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 ярмарка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 в 10 м по направлению на юг от жилого дома №141 по ул. Лени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 ярмарка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 в 20 м по направлению на юг от нежилого здания №7 по ул. Киров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 ярмарка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 в 10 м по направлению на юг от нежилого здания №105 по ул. Киров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 ярмарка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 в 20 м по направлению на юго-восток от жилого дома №74 по ул. Стекловской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 ярмарка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 в 15 м по направлению на юг от жилого дома №9 по ул. Победы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 ярмарка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 в 15 м по направлению на север от жилого дома №50 по ул. Победы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 ярмарка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мерно в 5 м по направлению на северо-восток от жилого дома № 2 «Б» по улице Леваневского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 ярмарка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 в 10 м по направлению на север от жилого дома №48 по ул. Леваневского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 ярмарка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 в 10 м по направлению на юг от жилого дома №49 по ул. Маяковского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 ярмарка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 в 30 м по направлению на юг от жилого дома №51 по ул. Осипенко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 ярмарка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мерно в 10 м по направлению на север от жилого дома №59 по улице Осипенко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 ярмарка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 в 20 м по направлению на север от нежилого здания №81 по ул. Хвалынской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 ярмарка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 в 50 м по направлению на юг от нежилого здания №105 по ул. Чернышевского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 ярмарка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 в 20 м по направлению на север от нежилого здания №74 по ул. Строителей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 ярмарка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 в 10 м по направлению на юг от нежилого здания №83 по ул. Пригородной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 ярмарка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 в 5 м по направлению на юг от нежилого здания №85 по ул. Пригородной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 ярмарка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 в 5 м по направлению на северо-восток от нежилого здания №50В по ул. Пензенской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 ярмарка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 в 5 м по направлению на восток от нежилого здания №50по ул. Пензенской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 ярмарка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 в 20 метрах по направлению на юг от нежилого здания крытого рынка, расположенного по ул. Дарвина, 59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 ярмарка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арвина, 59 (земельный участок, примыкающий с северной стороны к зданию крытого рынка)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 ярмарка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арвина, 55 «Г»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 ярмарка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арвина, 59 «Г»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 ярмарка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208 «Г»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 ярмарка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 (от ул. Калинина до ул. Кирова)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 ярмарка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  <w:spacing w:val="-3"/>
          <w:sz w:val="28"/>
        </w:rPr>
      </w:pPr>
      <w:r>
        <w:rPr>
          <w:sz w:val="28"/>
        </w:rPr>
        <w:t>»</w:t>
      </w:r>
      <w:r>
        <w:rPr>
          <w:color w:val="000000"/>
          <w:spacing w:val="-3"/>
          <w:sz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pacing w:val="-3"/>
          <w:sz w:val="28"/>
        </w:rPr>
        <w:t xml:space="preserve">  </w:t>
      </w:r>
      <w:r>
        <w:rPr>
          <w:color w:val="000000"/>
          <w:spacing w:val="-3"/>
          <w:sz w:val="28"/>
        </w:rPr>
        <w:t>2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стоящее постановление подлежит официальному опубликованию.</w:t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</w:t>
      </w:r>
      <w:r>
        <w:rPr>
          <w:rFonts w:cs="Calibri"/>
          <w:sz w:val="28"/>
          <w:szCs w:val="28"/>
        </w:rPr>
        <w:t>Контроль за исполнением настоящего постановления возложить на начальника управления экономики  администрации  города  Кузнецка Додонова А.И.</w:t>
      </w:r>
    </w:p>
    <w:p>
      <w:pPr>
        <w:pStyle w:val="TextBody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           С.А. Златогор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7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28:00Z</dcterms:created>
  <dc:creator>ism</dc:creator>
  <dc:description/>
  <cp:keywords/>
  <dc:language>en-US</dc:language>
  <cp:lastModifiedBy>User</cp:lastModifiedBy>
  <cp:lastPrinted>2014-04-28T15:23:00Z</cp:lastPrinted>
  <dcterms:modified xsi:type="dcterms:W3CDTF">2014-04-28T13:11:00Z</dcterms:modified>
  <cp:revision>29</cp:revision>
  <dc:subject/>
  <dc:title>Российская Федерация</dc:title>
</cp:coreProperties>
</file>